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>Beograd, 17.10.2022. godine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POZIV ZA DOSTAVLJANJE PONUDE ZA HOTELSKI SMEŠTAJ I HRANU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U okviru projekta „WB&amp;T for EmploYouth - Podrška zapošljavanju mladih iz osetljivih grupa“, Fondacija „Ana i Vlade Divac“ uz podršku Evropske komisije, realizuje </w:t>
      </w:r>
      <w:r>
        <w:rPr>
          <w:rFonts w:cs="Arial" w:ascii="Arial" w:hAnsi="Arial"/>
          <w:color w:val="222222"/>
          <w:shd w:fill="FFFFFF" w:val="clear"/>
        </w:rPr>
        <w:t>terning za organizacije medije civilnog društva i medije u Srbiji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 i ostalu navedenu dokumentaci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Latn-RS"/>
        </w:rPr>
        <w:t>Ponude se dostavljaju od 10h do 15h u zatvorenoj koverti (sa pečatom na spojevima, naznačenim brojem zahteva i sa naznakom „</w:t>
      </w:r>
      <w:r>
        <w:rPr>
          <w:rFonts w:cs="Arial" w:ascii="Arial" w:hAnsi="Arial"/>
          <w:b/>
          <w:lang w:val="sr-Latn-RS"/>
        </w:rPr>
        <w:t>Prijava na javni poziv EU-02-22 – NE OTVARATI</w:t>
      </w:r>
      <w:r>
        <w:rPr>
          <w:rFonts w:cs="Arial" w:ascii="Arial" w:hAnsi="Arial"/>
          <w:lang w:val="sr-Latn-RS"/>
        </w:rPr>
        <w:t xml:space="preserve">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Prijava na javni poziv </w:t>
      </w:r>
      <w:r>
        <w:rPr>
          <w:rFonts w:cs="Arial" w:ascii="Arial" w:hAnsi="Arial"/>
          <w:b/>
          <w:lang w:val="sr-Latn-RS"/>
        </w:rPr>
        <w:t>EU-02-22 – 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21.10.2022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8070" w:leader="none"/>
        </w:tabs>
        <w:ind w:left="5040" w:firstLine="720"/>
        <w:jc w:val="right"/>
        <w:rPr>
          <w:rFonts w:ascii="Arial" w:hAnsi="Arial" w:cs="Arial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559300</wp:posOffset>
                </wp:positionH>
                <wp:positionV relativeFrom="paragraph">
                  <wp:posOffset>109855</wp:posOffset>
                </wp:positionV>
                <wp:extent cx="1863090" cy="1270"/>
                <wp:effectExtent l="5080" t="5080" r="4445" b="3810"/>
                <wp:wrapTopAndBottom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1270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934,1270" path="m0,0l2933,0e" stroked="t" o:allowincell="f" style="position:absolute;margin-left:359pt;margin-top:8.65pt;width:146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Sandra Isajlović</w:t>
      </w:r>
      <w:r>
        <w:rPr>
          <w:rFonts w:cs="Arial" w:ascii="Arial" w:hAnsi="Arial"/>
          <w:lang w:val="sr-Latn-RS"/>
        </w:rPr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Poziv za dostavljanje ponude – tenderski dosij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ziv za dostavljanje ponude sadrži sledeće priloge, koje treba preuzeti sa sajta Fondacije </w:t>
      </w:r>
      <w:hyperlink r:id="rId4">
        <w:r>
          <w:rPr>
            <w:rStyle w:val="InternetLink"/>
            <w:rFonts w:cs="Arial" w:ascii="Arial" w:hAnsi="Arial"/>
            <w:lang w:val="sr-Latn-RS"/>
          </w:rPr>
          <w:t>www.divac.com</w:t>
        </w:r>
      </w:hyperlink>
      <w:r>
        <w:rPr>
          <w:rFonts w:cs="Arial" w:ascii="Arial" w:hAnsi="Arial"/>
          <w:lang w:val="sr-Latn-RS"/>
        </w:rPr>
        <w:t xml:space="preserve"> :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A - Poziv za dostavljanje ponuda (Prilog A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E - Izjavu ponuđača/rekapitulacija ponude (Prilog E)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UPUTSTVO ZA PONUĐAČE ZA POPUNJAVANJE PONUD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Predmet</w:t>
      </w:r>
      <w:r>
        <w:rPr>
          <w:rFonts w:cs="Arial" w:ascii="Arial" w:hAnsi="Arial"/>
          <w:b/>
          <w:spacing w:val="-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s-BA" w:eastAsia="en-GB"/>
        </w:rPr>
      </w:pPr>
      <w:r>
        <w:rPr>
          <w:rFonts w:cs="Arial" w:ascii="Arial" w:hAnsi="Arial"/>
          <w:lang w:val="bs-BA" w:eastAsia="en-GB"/>
        </w:rPr>
        <w:t>Organizacija treninga za 20 predstavnika organizacija civilnog društva i medija iz cele Srbije koja se realizuje kao deo programa jačanja kapaciteta u okviru projekta WB&amp;T for EmploYouth - Podrška zapošljavanju mladih iz osetljivih grupa. Za potrebe ovog treninga potrebno je obezbediti 20 jednokreventih soba, i salu za rad koja će ispunjavati sve standarde i mere definsane zbog epidemiološke situacije u zemlji koja uključuje tehniku i opremu. Pored prostora neophodno je obezbediti hranu i osveženje na osnovu potreba i zaheteva učesnika. Program treninga traje 3 dana (2 noćenja) u periodu od 23. do 25. novembra 2022. godine. Detaljni program i plan treninga biće dostavljen najkasnije do 10. novembra izabranom ponuđaču.</w:t>
      </w:r>
    </w:p>
    <w:p>
      <w:pPr>
        <w:pStyle w:val="Normal"/>
        <w:jc w:val="both"/>
        <w:rPr>
          <w:rFonts w:ascii="Arial" w:hAnsi="Arial" w:cs="Arial"/>
          <w:b/>
          <w:b/>
          <w:lang w:val="sr-Latn-RS" w:eastAsia="en-GB"/>
        </w:rPr>
      </w:pPr>
      <w:r>
        <w:rPr>
          <w:rFonts w:cs="Arial" w:ascii="Arial" w:hAnsi="Arial"/>
          <w:b/>
          <w:lang w:val="sr-Latn-RS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GB"/>
        </w:rPr>
      </w:pPr>
      <w:r>
        <w:rPr>
          <w:rFonts w:cs="Arial" w:ascii="Arial" w:hAnsi="Arial"/>
          <w:b/>
          <w:lang w:val="bs-BA" w:eastAsia="en-GB"/>
        </w:rPr>
        <w:t>Valuta</w:t>
      </w:r>
    </w:p>
    <w:p>
      <w:pPr>
        <w:pStyle w:val="Normal"/>
        <w:jc w:val="both"/>
        <w:rPr/>
      </w:pPr>
      <w:r>
        <w:rPr>
          <w:rFonts w:cs="Arial" w:ascii="Arial" w:hAnsi="Arial"/>
          <w:lang w:val="bs-BA" w:eastAsia="en-GB"/>
        </w:rPr>
        <w:t xml:space="preserve">Iznos ponude mora biti u dinarima sa iskazanim </w:t>
      </w:r>
      <w:r>
        <w:rPr>
          <w:rFonts w:cs="Arial" w:ascii="Arial" w:hAnsi="Arial"/>
          <w:b/>
          <w:lang w:val="bs-BA" w:eastAsia="en-GB"/>
        </w:rPr>
        <w:t>PDV-om</w:t>
      </w:r>
      <w:r>
        <w:rPr>
          <w:rFonts w:cs="Arial" w:ascii="Arial" w:hAnsi="Arial"/>
          <w:lang w:val="bs-BA" w:eastAsia="en-GB"/>
        </w:rPr>
        <w:t xml:space="preserve"> sa uračunatim svim troškovima, koje ponuđač ima u realizaciji predmetne nabavke. Cena je fiksna i ne može se menjati.</w:t>
      </w:r>
    </w:p>
    <w:p>
      <w:pPr>
        <w:pStyle w:val="Normal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  <w:t>Plaćanje se vrši uplatom na račun izvršioca, po završenoj usluzi na osnovu ispostavljene fakture, u roku od 15 dana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eastAsia="Calibri" w:cs="Arial" w:ascii="Arial" w:hAnsi="Arial"/>
          <w:lang w:val="sr-Latn-RS"/>
        </w:rPr>
        <w:t xml:space="preserve">Izabrani ponuđač sa sedištem u Republici Srbiji je u obavezi da primenjuje proceduru oslobađanja od PDV-a utvrđenu nacionalnim propisima koji su na snazi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Zahtev u pogledu roka važenja ponud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Rok važenja ponude mora biti 90 od dana roka za predaju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ručilac će u slučaju isteka roka važenja ponude, u pisanom obliku da zatraži od ponuđača  produženje roka važenja ponud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đač koji prihvati zahtev za produženje roka važenja ponude ne može menjati ponud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Jezik</w:t>
      </w:r>
      <w:r>
        <w:rPr>
          <w:rFonts w:cs="Arial" w:ascii="Arial" w:hAnsi="Arial"/>
          <w:b/>
          <w:spacing w:val="-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Dostavljanje</w:t>
      </w:r>
      <w:r>
        <w:rPr>
          <w:rFonts w:cs="Arial" w:ascii="Arial" w:hAnsi="Arial"/>
          <w:b/>
          <w:spacing w:val="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e se dostavljaju radnim danima od 10 do 15h u zatvorenoj koverti (sa pečatom na spojevima, naznačenim brojem zahteva i sa naznakom: “Prijava na javni poziv EU-02-22 – NE OTVARATI“) najkasnije do petka </w:t>
      </w:r>
      <w:r>
        <w:rPr>
          <w:rFonts w:cs="Arial" w:ascii="Arial" w:hAnsi="Arial"/>
          <w:b/>
          <w:lang w:val="sr-Latn-RS"/>
        </w:rPr>
        <w:t>21.10.2022</w:t>
      </w:r>
      <w:r>
        <w:rPr>
          <w:rFonts w:cs="Arial" w:ascii="Arial" w:hAnsi="Arial"/>
          <w:lang w:val="sr-Latn-RS"/>
        </w:rPr>
        <w:t>.godine do 10h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Kontakt osoba za sva dodatna objašnjenja je Sandra Isajlović E-Mail: </w:t>
      </w:r>
      <w:hyperlink r:id="rId5">
        <w:r>
          <w:rPr>
            <w:rStyle w:val="InternetLink"/>
            <w:rFonts w:cs="Arial" w:ascii="Arial" w:hAnsi="Arial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a koju naručilac nije primio u roku određenom za podnošenje ponuda, odnosno koja je primljena po isteku dana i sata do kojeg se mogu ponude podnositi, smatraće se neblagovremenom.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Latn-RS"/>
        </w:rPr>
        <w:t>Otvaranje</w:t>
      </w:r>
      <w:r>
        <w:rPr>
          <w:rFonts w:cs="Arial" w:ascii="Arial" w:hAnsi="Arial"/>
          <w:b/>
          <w:spacing w:val="1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RS"/>
        </w:rPr>
        <w:t>Otvaranje ponuda održaće se istog dana nakon isteka roka za podnošenje ponuda 22.10.2021. godine u 12:00 časova, u kancelariji Fondacije „Ana i Vlade Divac“ u ulici Ilije Garašanina 53a/7, 11000 Beograd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Izbor napovoljnijeg Ponuđača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ab/>
        <w:tab/>
        <w:t>Sandra Isajl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Straight Connector 4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Straight Connector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353310</wp:posOffset>
          </wp:positionH>
          <wp:positionV relativeFrom="page">
            <wp:posOffset>8890</wp:posOffset>
          </wp:positionV>
          <wp:extent cx="3133090" cy="10058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-130175</wp:posOffset>
          </wp:positionV>
          <wp:extent cx="1334770" cy="8382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67200</wp:posOffset>
          </wp:positionH>
          <wp:positionV relativeFrom="paragraph">
            <wp:posOffset>-191135</wp:posOffset>
          </wp:positionV>
          <wp:extent cx="1347470" cy="88900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vac.com/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7:00Z</dcterms:created>
  <dc:creator>Bojana</dc:creator>
  <dc:description/>
  <cp:keywords/>
  <dc:language>en-US</dc:language>
  <cp:lastModifiedBy>Bojana Jevtovic</cp:lastModifiedBy>
  <dcterms:modified xsi:type="dcterms:W3CDTF">2022-10-17T11:47:00Z</dcterms:modified>
  <cp:revision>2</cp:revision>
  <dc:subject/>
  <dc:title/>
</cp:coreProperties>
</file>