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01.08.2022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YSI-1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USLUGE ISTRAŽIVAČA ZA POTREBE IZRADE KOMPOZITNOG INDEKSA POLOŽAJA MLADIH U SRBIJI NA NACIONALNOM I LOKALNOM NIVOU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</w:t>
      </w:r>
      <w:r>
        <w:rPr/>
        <w:t xml:space="preserve"> </w:t>
      </w:r>
      <w:r>
        <w:rPr>
          <w:rFonts w:cs="Arial" w:ascii="Arial" w:hAnsi="Arial"/>
          <w:lang w:val="sr-Latn-RS"/>
        </w:rPr>
        <w:t xml:space="preserve">Uvođenje Indeksa blagostanja mladih u Srbiji“ u skolpu kog se ukazala potreba  za predmetnom nabavkom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YSI-1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 YSI-1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12.08.2022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Opis usluge se nalaze u priloženoj specifikaciji – Prilog B1 i detaljno je opisana u Prilog B-TOR-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zradi indeksa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ovi za izradu navedenih indeksa nalazi se u Prilogu B TOR-u, rok počinje danom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 YSI-1-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etka </w:t>
      </w:r>
      <w:r>
        <w:rPr>
          <w:rFonts w:cs="Arial" w:ascii="Arial" w:hAnsi="Arial"/>
          <w:b/>
          <w:sz w:val="18"/>
          <w:szCs w:val="18"/>
          <w:lang w:val="sr-Latn-RS"/>
        </w:rPr>
        <w:t>12.08.2022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12.08.2022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eferenc lista/ Lista klijenata-obavez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 i iskustvo u izradi indexa 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before="0" w:after="1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 xml:space="preserve">          Sandra Isajlović</w:t>
      </w: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Bojana Jevtovic</cp:lastModifiedBy>
  <dcterms:modified xsi:type="dcterms:W3CDTF">2022-09-05T13:1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