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" w:right="9" w:hanging="10"/>
        <w:jc w:val="center"/>
        <w:rPr>
          <w:b/>
          <w:b/>
        </w:rPr>
      </w:pPr>
      <w:r>
        <w:rPr>
          <w:b/>
        </w:rPr>
        <w:t xml:space="preserve">Prilog B - ToR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>Poziv za usluge istraživača za potrebe izrade kompozitnog indeksa položaja mladih u Srbiji na nacionalnom i lokalnom nivou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</w:rPr>
        <w:t>O Fondaciji Ana i Vlade Divac</w:t>
      </w:r>
    </w:p>
    <w:p>
      <w:pPr>
        <w:pStyle w:val="Normal"/>
        <w:spacing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>Fondacija Ana i Vlade Divac osnovana je 2007. godine u Srbiji sa misijom da doprinese razvoju ravnopravnosti, solidarnosti i filantropije u društvu. Fondacija Ana i Vlade Divac ima 20 stalno zaposlenih i 100 volontera koji su zajedno pomogli u prikupljanju i ulaganju više od 25 miliona dolara u razvojnu pomoć i podršku lokalnim zajednicama u Srbiji i na Balkanu. Кroz svoja četiri ključna stuba: razvoj demokratije i podršku lokalnim zajednicama, ekonomsko osnaživanje i zapošljavanje ugroženih grupa, razvoj filantropije i humanitarnu pomoć i podršku u vanrednim situacijama, Fondacija je pružila direktnu podršku za više od 1.000.000 ugroženih ljudi. Fondacija Ana i Vlade Divac u svoj rad uključuje širok spektar partnera i zainteresovanih strana: građane, MSP/kompanije, fondacije/OCD, dijasporu, međunarodne organizacije i državne institucije. Fondacija ima veliko iskustvo u upravljanju složenim programima, koordinaciji mreža i okupljanju različitih aktera u društvu u vezi sa pitanjima vezanim za mlade i zapošljavanje i cilj ovog poziva za dostavljanje ponuda je identifikacija podataka i izvora podataka na nacionalnom i lokalnom noviu o polo</w:t>
      </w:r>
      <w:r>
        <w:rPr>
          <w:lang w:val="sr-Latn-RS"/>
        </w:rPr>
        <w:t>ž</w:t>
      </w:r>
      <w:r>
        <w:rPr/>
        <w:t>aju mladih i izrada predloga metodologije izrade kompozitnog indekasa koji će biti modifikovan u skladu sa zahtevima Ministarstva omladine i sporta koje je u saradnji sa UNFPA preduzelo aktivnosti na uvođenju složenog Indeksa blagostanja mladih u Srbiji, koji će pomoći u detaljnom praćenju napretka u realizaciji ciljeva i mera Nacionalne strategije za mlade u Republici Srbiji za period od 2022 do 2030. godine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Ciljne grupe:  </w:t>
      </w:r>
    </w:p>
    <w:p>
      <w:pPr>
        <w:pStyle w:val="Normal"/>
        <w:ind w:left="0" w:right="0" w:hanging="0"/>
        <w:rPr/>
      </w:pPr>
      <w:r>
        <w:rPr/>
        <w:t xml:space="preserve">• </w:t>
      </w:r>
      <w:r>
        <w:rPr/>
        <w:t xml:space="preserve">Vlada Republike Srbije, ministarstva, institucije, lokalne samouprave i drugi subjekti omladinske politike </w:t>
      </w:r>
    </w:p>
    <w:p>
      <w:pPr>
        <w:pStyle w:val="Normal"/>
        <w:spacing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Trajanje angažovanja:</w:t>
      </w:r>
      <w:r>
        <w:rPr/>
        <w:t xml:space="preserve"> septembar – decembar 2022. (sa većim obimom posla u prva 2 meseca)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Opseg:</w:t>
      </w:r>
      <w:r>
        <w:rPr/>
        <w:t xml:space="preserve"> nacionalni i loklani nivo – teritorija Republike Srbije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305"/>
        <w:ind w:left="-5" w:right="0" w:hanging="10"/>
        <w:jc w:val="center"/>
        <w:rPr>
          <w:b/>
          <w:b/>
        </w:rPr>
      </w:pPr>
      <w:r>
        <w:rPr>
          <w:b/>
        </w:rPr>
        <w:t>ToR – Projektni zadatak</w:t>
      </w:r>
    </w:p>
    <w:p>
      <w:pPr>
        <w:pStyle w:val="Normal"/>
        <w:spacing w:before="0" w:after="305"/>
        <w:ind w:left="-5" w:right="0" w:hanging="10"/>
        <w:jc w:val="left"/>
        <w:rPr/>
      </w:pPr>
      <w:r>
        <w:rPr/>
        <w:t>Cilj poziva je angažovanje eksperata-istraživača omladinskih politika koji će raditi na mapiranju stejkholdera koji imaju uticaj na omladinske politike i položaj mladih u Republici Srbiji, mapiranje strategija od značaja za položaj mladih, mapiranje stejkholdera koji poseduju podatke koji se odnose na mlade, kao i koordinacija istraživača koji prikupljaju podatke na nacionalnom i lokalnom nivou za potrebe izrade indeksa, kao i predlaganje konstrukcije indeksa.</w:t>
      </w:r>
    </w:p>
    <w:p>
      <w:pPr>
        <w:pStyle w:val="Normal"/>
        <w:spacing w:before="0" w:after="305"/>
        <w:ind w:left="-15" w:right="0" w:hanging="0"/>
        <w:jc w:val="left"/>
        <w:rPr/>
      </w:pPr>
      <w:r>
        <w:rPr/>
        <w:t>Na poziv se može javiti jedan ponuđač isključivo za jedan segment posla (ili nacionalni ili lokalni indeks) ili dva ili više ponuđača za oba segmenta posla.</w:t>
      </w:r>
    </w:p>
    <w:p>
      <w:pPr>
        <w:pStyle w:val="Normal"/>
        <w:ind w:left="0" w:right="0" w:hanging="0"/>
        <w:rPr/>
      </w:pPr>
      <w:bookmarkStart w:id="0" w:name="_Hlk67648381"/>
      <w:r>
        <w:rPr/>
        <w:t xml:space="preserve">Izabrani ponuđač ili grupa ponuđača (u daljem tekstu Autor) </w:t>
      </w:r>
      <w:bookmarkEnd w:id="0"/>
      <w:r>
        <w:rPr/>
        <w:t>biće deo tima za izradu predloga indeksa i biće u obavezi da, po pozivu, prisustvuju sastancima jednom nedeljno, a po potrebi i češće, i savetovati projektni tim u izradi kompozitnog indeks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321"/>
        <w:ind w:left="0" w:right="0" w:hanging="0"/>
        <w:rPr>
          <w:b/>
          <w:b/>
        </w:rPr>
      </w:pPr>
      <w:r>
        <w:rPr>
          <w:b/>
        </w:rPr>
        <w:t xml:space="preserve">Zaduženja i oblasti rada Autora biće usmerena u sledećim pravcima: 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Usaglašavanje liste stejkholdera koji imaju uticaj na položaj mladih, omladinske politike ili raspolažu podacima koji mogu biti input za kompozitni indeks na nacionalnom ili lokalnom nivou koji bi se pratio i objavljivao godišnje i pratio realizaciju Strategije za mlade u Republici Srbiji za period od 2022-2030. godine.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 xml:space="preserve">Nadgledanje izrađenih specifikacija ulaznih podataka indeksa, izvora podataka i izrada opisa svakog pojedinačnog ulaznog podatka (izvor, period i frekcvencija objavljivanja, format, jedinica, uklapanje u kompozitni indeks, da li je potrebno kreiranje novih modela prikupljanja podataka i sl.). 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Koordinacija usaglašavanje ulaznih podataka za lokalni i nacionalni nivo radi postizanja uporedivosti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Predlog mape puta procesa izrade indeksa i metodologije izrade/kalkulacije indeksa uzimajući u obzir Strategiju za mlade u Republici Srbiji za period od 2022-2030. (trenutno u fazi predloga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češće na nedeljnim sastancima projektnog tima (onlajn ukoliko istraživač nije iz Beograda) i sastancima sa stejkholderima i radnim grupama (do 8 sastanka mesečno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Pisanje kraćih izveštaja na mesečnom nivou na engleskom jeziku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 xml:space="preserve">Ukupan angažman Autora tokom trajanja angažovanja </w:t>
      </w:r>
      <w:r>
        <w:rPr/>
        <w:t>je do 20 konsultantska dana.</w:t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Izmenu i dopunu ovih zaduženja Autor može dogovarati sa projektnim timom sa ciljem unapređenja procesa i unapređenja kvaliteta izrade indeksa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/>
      </w:pPr>
      <w:r>
        <w:rPr>
          <w:b/>
        </w:rPr>
        <w:t>Očekivani vremenski okvir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19. septembra 2022: Inicjalno predloženi stejkholderi i analizirane strategije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 xml:space="preserve">Do 7. oktobra 2022: Pregledani predloženi inicijalni ulazni podaci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5. oktobra 2022: Dato mišljenje na metodologiju indeksa i opise svih ulaznih podataka za kompozitni indiktor (izvor, period i frekcvencija objavljivanja, format, jedinica, uklapanje u kompozitni indeks, da li je potrebno kreiranje novih modela prikupljanja podataka i sl.)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1. decembra 2022: kroz više iteracija i nakon više sastanaka stejkholdera, istraživač sa ostatkom projektnog tima revidira metodologiju indeksa i ulazne podatke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Sve reči upotrebljene u ovom pozivu u muškom gramatičkom rodu obuhvataju i muška i ženska lica na koja se odnose.</w:t>
      </w:r>
    </w:p>
    <w:sectPr>
      <w:headerReference w:type="default" r:id="rId2"/>
      <w:type w:val="nextPage"/>
      <w:pgSz w:w="12240" w:h="15840"/>
      <w:pgMar w:left="1440" w:right="1434" w:gutter="0" w:header="761" w:top="1447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Referentni broj: DIVAC – YSI/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0:00Z</dcterms:created>
  <dc:creator>Marija.Tomic</dc:creator>
  <dc:description/>
  <cp:keywords/>
  <dc:language>en-US</dc:language>
  <cp:lastModifiedBy>Bojana Jevtovic</cp:lastModifiedBy>
  <dcterms:modified xsi:type="dcterms:W3CDTF">2022-09-05T14:39:00Z</dcterms:modified>
  <cp:revision>3</cp:revision>
  <dc:subject/>
  <dc:title/>
</cp:coreProperties>
</file>