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da nije</w:t>
      </w:r>
    </w:p>
    <w:p>
      <w:pPr>
        <w:pStyle w:val="List2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 xml:space="preserve">osuđivan za krivična dela protiv privrede, krivična dela protiv životne sredine, krivično delo       </w:t>
      </w:r>
    </w:p>
    <w:p>
      <w:pPr>
        <w:pStyle w:val="List2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 xml:space="preserve">primanja ili davanja mita, krivično delo prevare; 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Da je izmirio dospele poreze, doprinose i druge javne dažbine u skladu sa propisima 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Da ima važeću dozvolu nadležnog organa za obavljanje delatnosti koja je predmet javne 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u okviru drugog postupka nabavke ili postupka za dodelu ugovora koji su finansirani iz </w:t>
      </w:r>
    </w:p>
    <w:p>
      <w:pPr>
        <w:pStyle w:val="List2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je registrovan kod nadležnog organa, odnosno upisan u odgovarajući registar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Ponuđač je poštovao obaveze koje proizilaze iz važećih propisa o zaštiti na radu, </w:t>
      </w:r>
    </w:p>
    <w:p>
      <w:pPr>
        <w:pStyle w:val="List2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zapošljavanju i uslovima rada, zaštiti životne sredine kao i da nemaju zabranu obavljanja   </w:t>
      </w:r>
    </w:p>
    <w:p>
      <w:pPr>
        <w:pStyle w:val="List2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elatnosti koja je na snazi u vreme podnošenja ponude.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 nije u ovom trenutku predmet administrativne kazne u smislu </w:t>
      </w:r>
      <w:r>
        <w:rPr>
          <w:rFonts w:cs="Arial" w:ascii="Arial" w:hAnsi="Arial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Mesto:________________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.P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uvuceni3">
    <w:name w:val="normal_uvuceni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8:00Z</dcterms:created>
  <dc:creator>Bill gates</dc:creator>
  <dc:description/>
  <dc:language>en-US</dc:language>
  <cp:lastModifiedBy>Bojana Jevtovic</cp:lastModifiedBy>
  <cp:lastPrinted>2016-11-21T10:43:00Z</cp:lastPrinted>
  <dcterms:modified xsi:type="dcterms:W3CDTF">2022-10-17T11:51:00Z</dcterms:modified>
  <cp:revision>3</cp:revision>
  <dc:subject/>
  <dc:title/>
</cp:coreProperties>
</file>