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503420</wp:posOffset>
            </wp:positionH>
            <wp:positionV relativeFrom="paragraph">
              <wp:posOffset>-1074420</wp:posOffset>
            </wp:positionV>
            <wp:extent cx="2026920" cy="8705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624840</wp:posOffset>
            </wp:positionH>
            <wp:positionV relativeFrom="paragraph">
              <wp:posOffset>-828040</wp:posOffset>
            </wp:positionV>
            <wp:extent cx="1706880" cy="624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51560</wp:posOffset>
            </wp:positionV>
            <wp:extent cx="1013460" cy="925830"/>
            <wp:effectExtent l="0" t="0" r="0" b="0"/>
            <wp:wrapNone/>
            <wp:docPr id="3" name="Picture 1" descr="C:\Users\38162\Documents\Uro$\Projekti\Konkurentno\Vranje\Veliki_grb-vranj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38162\Documents\Uro$\Projekti\Konkurentno\Vranje\Veliki_grb-vranj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-990600</wp:posOffset>
            </wp:positionV>
            <wp:extent cx="1577340" cy="803275"/>
            <wp:effectExtent l="0" t="0" r="0" b="0"/>
            <wp:wrapNone/>
            <wp:docPr id="4" name="Picture 2" descr="C:\Users\38162\Documents\Uro$\Projekti\Konkurentno\Vranje\ВЕЕ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38162\Documents\Uro$\Projekti\Konkurentno\Vranje\ВЕЕД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5880" cy="1211580"/>
            <wp:effectExtent l="0" t="0" r="0" b="0"/>
            <wp:wrapNone/>
            <wp:docPr id="5" name="Picture 4" descr="C:\Users\38162\Documents\Uro$\Projekti\Konkurentno\Vranje\Veliki_grb-vranj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38162\Documents\Uro$\Projekti\Konkurentno\Vranje\Veliki_grb-vranj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988820" cy="1012825"/>
            <wp:effectExtent l="0" t="0" r="0" b="0"/>
            <wp:wrapNone/>
            <wp:docPr id="6" name="Picture 6" descr="C:\Users\38162\Documents\Uro$\Projekti\Konkurentno\Vranje\ВЕЕ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38162\Documents\Uro$\Projekti\Konkurentno\Vranje\ВЕЕДА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Регионалне развојне агенције Пчињског округа за за развој пољопривреде у граду</w:t>
      </w:r>
      <w:bookmarkStart w:id="0" w:name="_GoBack"/>
      <w:bookmarkEnd w:id="0"/>
      <w:r>
        <w:rPr>
          <w:rFonts w:cs="Calibri"/>
          <w:b/>
          <w:color w:val="FFFFFF" w:themeColor="background1"/>
          <w:sz w:val="28"/>
          <w:szCs w:val="28"/>
          <w:lang w:val="sr-RS"/>
        </w:rPr>
        <w:t xml:space="preserve"> Врању у 2021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 и количин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Подносилац захтева је осигураник ПИО фонд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ш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9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станак за обраду података о личности ( Образац 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читана копија личне карте подносиоца прија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Регистра пољопривредних газдинстава из Управе за трезор (Образац 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врда о активном статусу пољопривредног газдинств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пребивалишту из полицијске управе локалне самоупра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биљне производње из Управе за трезор  (Образац 3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броју уматичених грла (за сточаре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сточарске производње из Управе за трезор (Образац 4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до момента подношења прија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рачун за предмет инвестиције са детаљним описом – спецификациј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пију уговора о закупу катастарске парцеле закљученог на период од најмање 5 година, уколико пољопривредни произвођач није власник парцеле или други доказ којим се потврђује закуп над парцел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ерену потврду о броју чланова домаћинства (оверава се код јавног бележник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све запослене чланове домаћинства доставити потврду о раду и висини прима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Националне службе за запошљавање за незапослена лица</w:t>
      </w:r>
    </w:p>
    <w:p>
      <w:pPr>
        <w:pStyle w:val="ListParagraph"/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– подносилац пријаве има осигурање засада/грла, доставља потврду о осигурању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има потврда из ПИО фонда да је корисник осигураник пољопривредног газдинства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8"/>
      <w:footerReference w:type="default" r:id="rId9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76262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tabs>
        <w:tab w:val="left" w:pos="915" w:leader="none"/>
        <w:tab w:val="center" w:pos="4680" w:leader="none"/>
        <w:tab w:val="right" w:pos="9360" w:leader="none"/>
      </w:tabs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03</Words>
  <Characters>401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6:00Z</dcterms:created>
  <dc:creator>Uros</dc:creator>
  <dc:description/>
  <dc:language>en-US</dc:language>
  <cp:lastModifiedBy>Uros Delic</cp:lastModifiedBy>
  <dcterms:modified xsi:type="dcterms:W3CDTF">2021-09-2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