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3420</wp:posOffset>
            </wp:positionH>
            <wp:positionV relativeFrom="paragraph">
              <wp:posOffset>-1074420</wp:posOffset>
            </wp:positionV>
            <wp:extent cx="2026920" cy="8705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31520</wp:posOffset>
            </wp:positionH>
            <wp:positionV relativeFrom="paragraph">
              <wp:posOffset>-904240</wp:posOffset>
            </wp:positionV>
            <wp:extent cx="1706880" cy="624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01040</wp:posOffset>
            </wp:positionH>
            <wp:positionV relativeFrom="paragraph">
              <wp:posOffset>-1028700</wp:posOffset>
            </wp:positionV>
            <wp:extent cx="1104900" cy="924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-1104900</wp:posOffset>
            </wp:positionV>
            <wp:extent cx="1327785" cy="9645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ЈАВНИ </w:t>
      </w:r>
      <w:r>
        <w:rPr>
          <w:rFonts w:cs="Calibri"/>
          <w:b/>
          <w:color w:val="FFFFFF"/>
          <w:sz w:val="44"/>
          <w:szCs w:val="44"/>
          <w:lang w:val="sr-RS"/>
        </w:rPr>
        <w:t>Ф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5880" cy="12115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988820" cy="10134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44"/>
          <w:szCs w:val="44"/>
          <w:lang w:val="sr-RS"/>
        </w:rPr>
        <w:t>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color w:val="FFFFFF"/>
          <w:sz w:val="32"/>
          <w:szCs w:val="32"/>
          <w:lang w:val="sr-RS"/>
        </w:rPr>
      </w:pPr>
      <w:r>
        <w:rPr>
          <w:rFonts w:cs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color w:val="FFFFFF"/>
          <w:sz w:val="28"/>
          <w:szCs w:val="28"/>
          <w:lang w:val="sr-RS"/>
        </w:rPr>
      </w:pPr>
      <w:r>
        <w:rPr>
          <w:rFonts w:cs="Calibri"/>
          <w:b/>
          <w:color w:val="FFFFFF"/>
          <w:sz w:val="28"/>
          <w:szCs w:val="28"/>
          <w:lang w:val="sr-RS"/>
        </w:rPr>
        <w:t>на основу расписаног јавног конкурса Регионалне развојне агенције Југ за за развој пољопривреде у општини Ражањ у 2021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</w:r>
          </w:p>
          <w:p>
            <w:pPr>
              <w:pStyle w:val="NoSpacing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 и количину тражене инвестиције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rFonts w:cs="Calibr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i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  <w:t>Подносилац захтева је осигураник ПИО фонд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/>
                <w:position w:val="0"/>
                <w:sz w:val="28"/>
                <w:sz w:val="28"/>
                <w:szCs w:val="28"/>
                <w:vertAlign w:val="baseline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FFFFFF"/>
                <w:spacing w:val="-2"/>
                <w:sz w:val="28"/>
                <w:szCs w:val="28"/>
                <w:lang w:val="sr-RS"/>
              </w:rPr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ш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9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5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станак за обраду података о личности ( Образац 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читана копија личне карте подносиоца прија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Регистра пољопривредних газдинстава из Управе за трезор (Образац 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врда о активном статусу пољопривредног газдинств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пребивалишту из полицијске управе локалне самоупра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биљне производње из Управе за трезор  (Образац 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 броју уматичених грла (за сточаре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од из сточарске производње из Управе за трезор (Образац 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до момента подношења пријав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рачун за предмет инвестиције са детаљним описом – спецификациј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пију уговора о закупу катастарске парцеле закљученог на период од најмање 5 година, уколико пољопривредни произвођач није власник парцеле или други доказ којим се потврђује закуп над парцел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ерену потврду о броју чланова домаћинства (оверава се код јавног бележник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све запослене чланове домаћинства доставити потврду о раду и висини примањ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из Националне службе за запошљавање за незапослена лица</w:t>
      </w:r>
    </w:p>
    <w:p>
      <w:pPr>
        <w:pStyle w:val="ListParagraph"/>
        <w:spacing w:before="0" w:after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– подносилац пријаве има осигурање засада/грла, доставља потврду о осигурању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лице има потврда из ПИО фонда да је корисник осигураник пољопривредног газдинства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8"/>
      <w:footerReference w:type="default" r:id="rId9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20"/>
        <w:tab w:val="left" w:pos="975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tabs>
        <w:tab w:val="clear" w:pos="720"/>
        <w:tab w:val="left" w:pos="915" w:leader="none"/>
      </w:tabs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17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17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567" w:right="368" w:hanging="0"/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5:00Z</dcterms:created>
  <dc:creator>Uros</dc:creator>
  <dc:description/>
  <cp:keywords/>
  <dc:language>en-US</dc:language>
  <cp:lastModifiedBy>Milos</cp:lastModifiedBy>
  <dcterms:modified xsi:type="dcterms:W3CDTF">2021-09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