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07.10.2021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BTD-V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5 EKSPERTA/PREDAVAČA ZA AKADEMIJU ZA RAD, LJUDSKA PRAVA I RODNU RAVNOPRAVNOST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U okviru projekta „Ravnopravnost ne može da čeka“, Fondacija „Ana i Vlade Divac“ uz podršku Balkanskog fonda za demokratiju, projekat Nemačkog Maršalovog fonda SAD i Ambasade Norveške u Beogradu, realizuje aktivnosti za potrebe unapređenja rodne ravnopravnosti u Srbiji i pregovorima sa EU sa akcentom na Poglavlje 23 i osnovna građanska prava. U okviru planiranih aktivnosti potrebna su nam </w:t>
      </w:r>
      <w:r>
        <w:rPr>
          <w:rFonts w:cs="Arial" w:ascii="Arial" w:hAnsi="Arial"/>
        </w:rPr>
        <w:t>5 eksperata/predavača za Akademiju za rad, ljudska prava i rodnu ravnopravnost</w:t>
      </w:r>
      <w:r>
        <w:rPr>
          <w:rFonts w:cs="Arial" w:ascii="Arial" w:hAnsi="Arial"/>
          <w:lang w:val="sr-Latn-RS"/>
        </w:rPr>
        <w:t>, te vas molimo da nam dostavite Vašu ponudu.</w:t>
      </w:r>
      <w:r>
        <w:rPr>
          <w:rFonts w:cs="Arial" w:ascii="Arial" w:hAnsi="Arial"/>
          <w:lang w:val="bs-BA"/>
        </w:rPr>
        <w:t xml:space="preserve"> Kandidati mogu biti pojedinci i/ili druga pravna lica. Kandidati se mogu prijaviti da ponude 1 ili više LOT-ova navedenih u nastavku (videti: Svrha ugovora) sa naglaskom na portfolio ekspert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 i ostalu navede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e se dostavljaju radnim danom od 10h do 15h u zatvorenoj koverti (sa pečatom na spojevima, naznačenim brojem zahteva i sa naznakom „</w:t>
      </w:r>
      <w:r>
        <w:rPr>
          <w:rFonts w:cs="Arial" w:ascii="Arial" w:hAnsi="Arial"/>
          <w:b/>
          <w:lang w:val="sr-Latn-RS"/>
        </w:rPr>
        <w:t>Prijava na javni poziv BTD - V – NE OTVARATI</w:t>
      </w:r>
      <w:r>
        <w:rPr>
          <w:rFonts w:cs="Arial" w:ascii="Arial" w:hAnsi="Arial"/>
          <w:lang w:val="sr-Latn-RS"/>
        </w:rPr>
        <w:t xml:space="preserve">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Prijava na javni poziv </w:t>
      </w:r>
      <w:r>
        <w:rPr>
          <w:rFonts w:cs="Arial" w:ascii="Arial" w:hAnsi="Arial"/>
          <w:b/>
          <w:lang w:val="sr-Latn-RS"/>
        </w:rPr>
        <w:t>BTD - V –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14.10.2021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70" w:leader="none"/>
        </w:tabs>
        <w:ind w:left="5040" w:firstLine="720"/>
        <w:jc w:val="right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Marija Jovanovi</w:t>
      </w:r>
      <w:r>
        <w:rPr>
          <w:rFonts w:cs="Arial" w:ascii="Arial" w:hAnsi="Arial"/>
          <w:lang w:val="sr-Latn-RS"/>
        </w:rPr>
        <w:t>ć</w:t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ziv za dostavljanje ponude sadrži sledeće priloge, koje treba preuzeti sa sajta Fondacije </w:t>
      </w:r>
      <w:hyperlink r:id="rId4">
        <w:r>
          <w:rPr>
            <w:rStyle w:val="InternetLink"/>
            <w:rFonts w:cs="Arial" w:ascii="Arial" w:hAnsi="Arial"/>
            <w:lang w:val="sr-Latn-RS"/>
          </w:rPr>
          <w:t>www.divac.com</w:t>
        </w:r>
      </w:hyperlink>
      <w:r>
        <w:rPr>
          <w:rFonts w:cs="Arial" w:ascii="Arial" w:hAnsi="Arial"/>
          <w:lang w:val="sr-Latn-R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A - Poziv za dostavljanje ponuda (Prilog A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 – Izjavu ponuđača – fizičko lice (Prilog F)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redmet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  <w:t xml:space="preserve">Akademija za rad, ljudska prava i rodnu ravnopravnost namenjena je studentima magistarskih i doktorskih studija, istraživačima, novinarima, aktivistima i stručnjacima Organizacija civilnog društva (OCD) koji su motivisani za borbu protiv različitih oblika rodno zasnovane diskriminacije, pretnji i nasilja u radnom okruženju. Kao takva, akademija će obučiti 15 odabranih budućih stručnjaka, zaštitnika ljudskih prava i prava žena i boraca protiv rodne diskriminacije. Akademija za rad, ljudska prava i rodnu ravnopravnost uključivaće 4 dana intenzivne obuke i 6 meseci mentorstva za 15 polaznika (svaki ekspert/predavač će raditi sa 3 polaznika). Detaljan nastavni plan i program zajednički će izraditi i razviti 5 eksperata/predavač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  <w:t xml:space="preserve">Svaki polaznik će tokom procesa mentorstva izabrati određenu temu unutar jedne od ponuđenih tema (radna prava, ljudska prava i rodna ravnopravnost) i izradiće esej koji će biti objavljen i promovisan na društvenim mrežama i tradicionalnim medijima. </w:t>
      </w:r>
    </w:p>
    <w:p>
      <w:pPr>
        <w:pStyle w:val="Normal"/>
        <w:jc w:val="both"/>
        <w:rPr>
          <w:rFonts w:ascii="Arial" w:hAnsi="Arial" w:cs="Arial"/>
          <w:b/>
          <w:b/>
          <w:lang w:val="sr-Latn-RS" w:eastAsia="en-GB"/>
        </w:rPr>
      </w:pPr>
      <w:r>
        <w:rPr>
          <w:rFonts w:cs="Arial" w:ascii="Arial" w:hAnsi="Arial"/>
          <w:b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GB"/>
        </w:rPr>
      </w:pPr>
      <w:r>
        <w:rPr>
          <w:rFonts w:cs="Arial" w:ascii="Arial" w:hAnsi="Arial"/>
          <w:b/>
          <w:lang w:val="bs-BA" w:eastAsia="en-GB"/>
        </w:rPr>
        <w:t>Valuta</w:t>
      </w:r>
    </w:p>
    <w:p>
      <w:pPr>
        <w:pStyle w:val="Normal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  <w:t xml:space="preserve">Iznos ponude mora biti u dinarima sa iskazanim </w:t>
      </w:r>
      <w:r>
        <w:rPr>
          <w:rFonts w:cs="Arial" w:ascii="Arial" w:hAnsi="Arial"/>
          <w:b/>
          <w:lang w:val="bs-BA" w:eastAsia="en-GB"/>
        </w:rPr>
        <w:t>PDV-om</w:t>
      </w:r>
      <w:r>
        <w:rPr>
          <w:rFonts w:cs="Arial" w:ascii="Arial" w:hAnsi="Arial"/>
          <w:lang w:val="bs-BA" w:eastAsia="en-GB"/>
        </w:rPr>
        <w:t>, kandidat mora priložiti finansijsku ponudu zajedno sa svim ostalim traženim dokumentima, uzimajući u obzir ciljeve zadatka, pojedinačne zadatke koje treba izvršiti i tražene rezultate, sa uračunatim svim troškovima (uključujući troškove putovanja, troškove komunikacije i druge troškove koji mogu nastati u toku obavljanja zadatka), koje ponuđač ima u realizaciji predmetne nabavke. Cena je fiksna i ne može se menjati.</w:t>
      </w:r>
    </w:p>
    <w:p>
      <w:pPr>
        <w:pStyle w:val="Normal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  <w:t>Plaćanje se vrši uplatom na račun izvršioca, po završenoj usluzi i prezentovanim potrebni dokumentima na osnovu ispostavljene fakture, u roku od 15 dan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Calibri" w:cs="Arial" w:ascii="Arial" w:hAnsi="Arial"/>
          <w:lang w:val="sr-Latn-RS"/>
        </w:rPr>
        <w:t xml:space="preserve">Izabrani ponuđač sa sedištem u Republici Srbiji je u obavezi da primenjuje proceduru oslobađanja od PDV-a utvrđenu nacionalnim propisima koji su na snazi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Zahtev u pogledu roka važenja 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ok važenja ponude mora biti u skladu sa važenjem implementacije ugovora od 15.10. do 06.06.2022. godin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ručilac će u slučaju isteka roka važenja ponude, u pisanom obliku da zatraži od ponuđača  produženje roka važenj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Jezik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Dostavljanje</w:t>
      </w:r>
      <w:r>
        <w:rPr>
          <w:rFonts w:cs="Arial" w:ascii="Arial" w:hAnsi="Arial"/>
          <w:b/>
          <w:spacing w:val="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radnim danima od 10 do 15h u zatvorenoj koverti (sa pečatom na spojevima, naznačenim brojem zahteva i sa naznakom: “Prijava na javni poziv BTD - V – NE OTVARATI“) najkasnije do petka </w:t>
      </w:r>
      <w:r>
        <w:rPr>
          <w:rFonts w:cs="Arial" w:ascii="Arial" w:hAnsi="Arial"/>
          <w:b/>
          <w:lang w:val="sr-Latn-RS"/>
        </w:rPr>
        <w:t>14.10.2021</w:t>
      </w:r>
      <w:r>
        <w:rPr>
          <w:rFonts w:cs="Arial" w:ascii="Arial" w:hAnsi="Arial"/>
          <w:lang w:val="sr-Latn-RS"/>
        </w:rPr>
        <w:t>.godine do 10h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Kontakt osoba za sva dodatna objašnjenja je Marija Jovanović E-Mail: </w:t>
      </w:r>
      <w:hyperlink r:id="rId5">
        <w:r>
          <w:rPr>
            <w:rStyle w:val="InternetLink"/>
            <w:rFonts w:cs="Arial" w:ascii="Arial" w:hAnsi="Arial"/>
            <w:lang w:val="sr-Latn-RS"/>
          </w:rPr>
          <w:t>marija.jovanovic@divac.com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a koju naručilac nije primio u roku određenom za podnošenje ponuda, odnosno koja je primljena po isteku dana i sata do kojeg se mogu ponude podnositi, smatraće se neblagovremenom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Otvaranje</w:t>
      </w:r>
      <w:r>
        <w:rPr>
          <w:rFonts w:cs="Arial" w:ascii="Arial" w:hAnsi="Arial"/>
          <w:b/>
          <w:spacing w:val="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Otvaranje ponuda održaće se istog dana nakon isteka roka za podnošenje ponuda 14.10.2021. godine u 12:00 časova, u kancelariji Fondacije „Ana i Vlade Divac“ u ulici Ilije Garašanina 53a/7, 11000 Beograd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bCs/>
          <w:color w:val="222222"/>
          <w:shd w:fill="FFFFFF" w:val="clear"/>
          <w:lang w:val="it-IT"/>
        </w:rPr>
      </w:pPr>
      <w:r>
        <w:rPr>
          <w:rFonts w:cs="Arial" w:ascii="Arial" w:hAnsi="Arial"/>
          <w:lang w:val="sr-Latn-RS"/>
        </w:rPr>
        <w:t>Izbor najpovoljnije ponude će se vršiti primenom kriterijuma u skladu sa profesionalnim iskustvom kandidata</w:t>
      </w:r>
      <w:r>
        <w:rPr>
          <w:rFonts w:cs="Arial" w:ascii="Arial" w:hAnsi="Arial"/>
          <w:bCs/>
          <w:color w:val="222222"/>
          <w:shd w:fill="FFFFFF" w:val="clear"/>
          <w:lang w:val="it-IT"/>
        </w:rPr>
        <w:t xml:space="preserve"> i ponuđenom cenom za navedene usluge.</w:t>
      </w:r>
    </w:p>
    <w:p>
      <w:pPr>
        <w:pStyle w:val="Normal"/>
        <w:jc w:val="both"/>
        <w:rPr>
          <w:rFonts w:ascii="Arial" w:hAnsi="Arial" w:cs="Arial"/>
          <w:bCs/>
          <w:color w:val="222222"/>
          <w:highlight w:val="yellow"/>
          <w:shd w:fill="FFFFFF" w:val="clear"/>
          <w:lang w:val="sr-Latn-RS"/>
        </w:rPr>
      </w:pPr>
      <w:r>
        <w:rPr>
          <w:rFonts w:cs="Arial" w:ascii="Arial" w:hAnsi="Arial"/>
          <w:bCs/>
          <w:color w:val="222222"/>
          <w:highlight w:val="yellow"/>
          <w:shd w:fill="FFFFFF" w:val="clear"/>
          <w:lang w:val="sr-Latn-R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>Marija Jovan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w w:val="99"/>
      <w:sz w:val="24"/>
      <w:szCs w:val="24"/>
      <w:lang w:val="hr-HR" w:bidi="ar-SA"/>
    </w:rPr>
  </w:style>
  <w:style w:type="character" w:styleId="WW8Num10z1">
    <w:name w:val="WW8Num10z1"/>
    <w:qFormat/>
    <w:rPr>
      <w:lang w:val="hr-HR" w:bidi="ar-SA"/>
    </w:rPr>
  </w:style>
  <w:style w:type="character" w:styleId="WW8Num11z0">
    <w:name w:val="WW8Num11z0"/>
    <w:qFormat/>
    <w:rPr>
      <w:b/>
      <w:bCs/>
      <w:w w:val="99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vac.com/" TargetMode="External"/><Relationship Id="rId5" Type="http://schemas.openxmlformats.org/officeDocument/2006/relationships/hyperlink" Target="mailto:marija.jovan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0:00Z</dcterms:created>
  <dc:creator>Zeljko</dc:creator>
  <dc:description/>
  <cp:keywords>memorandum</cp:keywords>
  <dc:language>en-US</dc:language>
  <cp:lastModifiedBy>Marija</cp:lastModifiedBy>
  <dcterms:modified xsi:type="dcterms:W3CDTF">2021-10-13T10:39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