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Beograd, 02.06.2025. god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Referentni broj objave: DIVAC- YAP-09-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PREDMET:</w:t>
      </w:r>
      <w:r>
        <w:rPr>
          <w:rFonts w:cs="Arial" w:ascii="Arial" w:hAnsi="Arial"/>
          <w:b/>
          <w:spacing w:val="22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POZIV ZA DOSTAVLJANJE PONUDE ZA USLUGE 4 LOKALNA MEDIJ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Fondacija "Ana i Vlade Divac" neprofitna organizacija koja je osnovana kao fondacija za prikupljanje novčanih sredstava u humanitarne svrhe i da je u toku niz humanitarnih projekata i aktivnosti različitog sadržaja, pokrenutih i organizovanih od strane Fondacije. U toku je projekat “Mladi za inkluziju, jednakost i poverenje“ u sklopu kog se ukazala potreba  za predmetnom nabavkom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Sa ciljem da izaberemo ekonomski najpovoljnijeg ponuđača pozivamo Vas da nam dostavite Vašu ponudu koja prati navedene zahteve – prilog B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Ponude se dostavljaju od 10h do 15h u zatvorenoj koverti (sa pečatom na spojevima, naznačenim brojem zahteva i sa naznakom „Prijava na javni poziv DIVAC – YAP - 09 25– NE OTVARATI“). Ponuđač ponudu dostavlja neposredno ili putem pošte u zatvorenoj koverti, zatvorenu na način da se prilikom otvaranja ponuda sa sigurnošću može utvrditi da se prvi put otvar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nudu dostaviti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Sa naznakom:“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DIVAC- YAP-09-25</w:t>
      </w:r>
      <w:r>
        <w:rPr>
          <w:rFonts w:cs="Arial" w:ascii="Arial" w:hAnsi="Arial"/>
          <w:sz w:val="20"/>
          <w:szCs w:val="20"/>
          <w:lang w:val="sr-Latn-RS"/>
        </w:rPr>
        <w:t xml:space="preserve"> –</w:t>
      </w:r>
      <w:r>
        <w:rPr>
          <w:rFonts w:cs="Arial" w:ascii="Arial" w:hAnsi="Arial"/>
          <w:b/>
          <w:sz w:val="20"/>
          <w:szCs w:val="20"/>
          <w:lang w:val="sr-Latn-RS"/>
        </w:rPr>
        <w:t>NE OTVARATI</w:t>
      </w:r>
      <w:r>
        <w:rPr>
          <w:rFonts w:cs="Arial" w:ascii="Arial" w:hAnsi="Arial"/>
          <w:sz w:val="20"/>
          <w:szCs w:val="20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Ponuda se smatra blagovremenom ukoliko je primljena od strane naručioca do 13.06.2025. godine do 10:00 časov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614170" cy="45085"/>
                <wp:effectExtent l="5080" t="5715" r="5080" b="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45085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45085" path="m0,0l2933,0e" stroked="t" o:allowincell="f" style="position:absolute;margin-left:326.45pt;margin-top:23.5pt;width:127.05pt;height:3.5pt;mso-wrap-style:none;v-text-anchor:middle;mso-position-horizontal:right;mso-position-horizont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</w:t>
      </w:r>
      <w:r>
        <w:rPr>
          <w:rFonts w:cs="Arial" w:ascii="Arial" w:hAnsi="Arial"/>
          <w:sz w:val="20"/>
          <w:szCs w:val="20"/>
          <w:lang w:val="sr-Latn-RS"/>
        </w:rPr>
        <w:t>Sandra Isajlo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Poziv za dostavljanje ponude – tenderski dosi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ziv za dostavljanje ponude sadrži sledeće priloge, koje treba preuzeti sa sajta Fondaci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A - Priložen Poziv za dostavljanje ponuda (Prilog 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B - Tehnička specifikacija – popis traženih usluga (Prilog 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C - Izjava ponuđača o ispunjenju obaveznih uslova u postupku nabavke (Prilog 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D - Opšti podaci o ponuđaču i upitnik o kvalifikacijama ponuđača (prilog 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E - Izjavu ponuđača/rekapitulacija ponude (Prilog 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F - 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Pravo na učešće u postupku predmetne nabavke ima ponuđač koji ispunjava </w:t>
      </w:r>
      <w:r>
        <w:rPr>
          <w:rFonts w:cs="Arial" w:ascii="Arial" w:hAnsi="Arial"/>
          <w:b/>
          <w:sz w:val="20"/>
          <w:szCs w:val="20"/>
          <w:lang w:val="sr-Latn-RS"/>
        </w:rPr>
        <w:t>OBAVEZNE USLOVE</w:t>
      </w:r>
      <w:r>
        <w:rPr>
          <w:rFonts w:cs="Arial" w:ascii="Arial" w:hAnsi="Arial"/>
          <w:sz w:val="20"/>
          <w:szCs w:val="20"/>
          <w:lang w:val="sr-Latn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UPUTSTVO ZA PONUĐAČE ZA POPUNJAVANJE PONU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Predmet</w:t>
      </w:r>
      <w:r>
        <w:rPr>
          <w:rFonts w:cs="Arial" w:ascii="Arial" w:hAnsi="Arial"/>
          <w:b/>
          <w:spacing w:val="-1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ponu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Opis usluge kao i svi uslovi i detaljne informacije se nalaze u priloženom TOR-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Valu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Cene u ponudi moraju biti u dinarima </w:t>
      </w:r>
      <w:r>
        <w:rPr>
          <w:rFonts w:cs="Arial" w:ascii="Arial" w:hAnsi="Arial"/>
          <w:b/>
          <w:sz w:val="20"/>
          <w:szCs w:val="20"/>
          <w:lang w:val="sr-Latn-RS"/>
        </w:rPr>
        <w:t>sa i bez poreza na dodatu vrednost</w:t>
      </w:r>
      <w:r>
        <w:rPr>
          <w:rFonts w:cs="Arial" w:ascii="Arial" w:hAnsi="Arial"/>
          <w:sz w:val="20"/>
          <w:szCs w:val="20"/>
          <w:lang w:val="sr-Latn-RS"/>
        </w:rPr>
        <w:t>, sa uračunatim svim troškovima koje ponuđač ima u realizaciji predmetne nabavke, s tim da će se za ocenu ponude uzimati u obzir cene bez iskazanog porezom na dodatu vrednost. Cena je fiksna i ne može se menja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Obzirom da su sredstva projekta oslobođena plaćanja PDV-a, uplata će se izvršiti po završenoj aktivnosti, u skladu sa pravilnikom o načinu i postupku ostvarivanja prava oslobođenja kod PDV-a, a nakon dostavljanja originalnog računa, najkasnije u roku od 5 radnih da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Rokovi izvršenja</w:t>
      </w:r>
      <w:r>
        <w:rPr>
          <w:rFonts w:cs="Arial" w:ascii="Arial" w:hAnsi="Arial"/>
          <w:b/>
          <w:spacing w:val="2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Rokovi za navedenu uslugu nalazi se u TOR-u, rok počinje danom potpisivanja ugovora sa odabranim</w:t>
      </w:r>
      <w:r>
        <w:rPr>
          <w:rFonts w:cs="Arial" w:ascii="Arial" w:hAnsi="Arial"/>
          <w:spacing w:val="3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ponuđač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Zahtev u pogledu roka važenja ponud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Rok važenja ponude ne može biti kraći od 90 dana od dan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Naručilac će u slučaju isteka roka važenja ponude, u pisanom obliku da zatraži od ponuđača  produženje roka važenja ponude. Ponuđač koji prihvati zahtev za produženje roka važenja ponude ne može menjati ponud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RS"/>
        </w:rPr>
        <w:t>Jezik</w:t>
      </w:r>
      <w:r>
        <w:rPr>
          <w:rFonts w:cs="Arial" w:ascii="Arial" w:hAnsi="Arial"/>
          <w:b/>
          <w:spacing w:val="-1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RS"/>
        </w:rPr>
        <w:t>Dostavljanje</w:t>
      </w:r>
      <w:r>
        <w:rPr>
          <w:rFonts w:cs="Arial" w:ascii="Arial" w:hAnsi="Arial"/>
          <w:b/>
          <w:spacing w:val="2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ponud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Ponude se dostavljaju od 10 do 15h u zatvorenoj koverti (sa pečatom na spojevima, naznačenim brojem zahteva i sa naznakom „Prijava na javni poziv – </w:t>
      </w:r>
      <w:r>
        <w:rPr>
          <w:rFonts w:cs="Arial" w:ascii="Arial" w:hAnsi="Arial"/>
          <w:b/>
          <w:sz w:val="20"/>
          <w:szCs w:val="20"/>
          <w:lang w:val="sr-Latn-RS"/>
        </w:rPr>
        <w:t>DIVAC – YAP – 09-25-</w:t>
      </w:r>
      <w:r>
        <w:rPr>
          <w:rFonts w:cs="Arial" w:ascii="Arial" w:hAnsi="Arial"/>
          <w:sz w:val="20"/>
          <w:szCs w:val="20"/>
          <w:lang w:val="sr-Latn-RS"/>
        </w:rPr>
        <w:t xml:space="preserve"> NE OTVARATI“) najkasnije do petka </w:t>
      </w:r>
      <w:r>
        <w:rPr>
          <w:rFonts w:cs="Arial" w:ascii="Arial" w:hAnsi="Arial"/>
          <w:b/>
          <w:sz w:val="20"/>
          <w:szCs w:val="20"/>
          <w:lang w:val="sr-Latn-RS"/>
        </w:rPr>
        <w:t>13.06.2025</w:t>
      </w:r>
      <w:r>
        <w:rPr>
          <w:rFonts w:cs="Arial" w:ascii="Arial" w:hAnsi="Arial"/>
          <w:sz w:val="20"/>
          <w:szCs w:val="20"/>
          <w:lang w:val="sr-Latn-RS"/>
        </w:rPr>
        <w:t>.godine, a na sledeće načine: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Fondacija “Ana i Vlade Divac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11000 Beogr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Kontakt osoba za sva dodatna objašnjenja je Sandra Isajlović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sandra.isajlovic@divac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Svaka ponuda će biti registrovana u trenutku prijema u obrazac “PRIJEM PONUDA”. Sve ponude će biti zapečaćene do trenutka otvaranja ponu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Naručilac će po prijemu određene ponude, na koverti u kojoj se ponuda nalazi, obeležiti vreme prijema i evidentirati broj i datum ponude prema redosledu prispeća. Ukoliko je ponuda dostavljena  neposredno naručilac će ponuđaču  predati potvrdu prijema ponude. U potvrdi o prijemu naručilac će navesti datum i vreme prijema ponu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nuda koju naručilac nije primio u roku određenom za podnošenje ponuda, odnosno koja je primljena po isteku dana i sata do kojeg se mogu ponude podnositi, smatraće se neblagovremeno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RS"/>
        </w:rPr>
        <w:t>DODATNE INFORMACIJE ILI POJAŠNJENJA U VEZI SA PRIPREMANJEM PONU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Zainteresovano lice može radnim danom, u radno vreme 9:00-16:30 časova, putem elektronske pošte na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sandra.isajlovic@divac.com</w:t>
        </w:r>
      </w:hyperlink>
      <w:r>
        <w:rPr>
          <w:rFonts w:cs="Arial" w:ascii="Arial" w:hAnsi="Arial"/>
          <w:sz w:val="20"/>
          <w:szCs w:val="20"/>
          <w:u w:val="single" w:color="0000FF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tražiti od naručioca dodatne informacije ili pojašnjenja u vezi sa pripremanjem ponud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Otvaranje</w:t>
      </w:r>
      <w:r>
        <w:rPr>
          <w:rFonts w:cs="Arial" w:ascii="Arial" w:hAnsi="Arial"/>
          <w:b/>
          <w:spacing w:val="1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RS"/>
        </w:rPr>
        <w:t>Otvaranje ponuda održaće se istog dana nakon isteka roka za podnošenje ponuda 13.06.2025. godine u 12:00 časova, u kancelariji Fondacije „Ana i Vlade Divac“ u ulici Ilije Garašanina 53a/7, 11000 Beog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Predata ponuda mora ostati važeća za period od minimum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90 </w:t>
      </w:r>
      <w:r>
        <w:rPr>
          <w:rFonts w:cs="Arial" w:ascii="Arial" w:hAnsi="Arial"/>
          <w:sz w:val="20"/>
          <w:szCs w:val="20"/>
          <w:lang w:val="sr-Latn-RS"/>
        </w:rPr>
        <w:t>dana nakon roka za predaju ponu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Zatvorene, potpisane, pečatirane i zapečaćene koverte moraju pored ponude sadržati i sledeća dokumen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Calibri" w:cs="Arial" w:ascii="Arial" w:hAnsi="Arial"/>
          <w:sz w:val="20"/>
          <w:szCs w:val="20"/>
          <w:lang w:val="sr-Latn-RS"/>
        </w:rPr>
        <w:t>Popunjen i overen obrazac specifikacije traženih usluga - Prilog 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Popunjena  </w:t>
      </w:r>
      <w:r>
        <w:rPr>
          <w:rFonts w:eastAsia="Calibri" w:cs="Arial" w:ascii="Arial" w:hAnsi="Arial"/>
          <w:sz w:val="20"/>
          <w:szCs w:val="20"/>
          <w:lang w:val="sr-Latn-RS"/>
        </w:rPr>
        <w:t>Izjava ponuđača o ispunjenju obaveznih uslova u postupku nabavke - Prilog 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Calibri" w:cs="Arial" w:ascii="Arial" w:hAnsi="Arial"/>
          <w:sz w:val="20"/>
          <w:szCs w:val="20"/>
          <w:lang w:val="sr-Latn-RS"/>
        </w:rPr>
        <w:t>Popunjeni opšti podaci o ponuđaču i upitnik o kvalifikacijama ponuđača -prilog 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punjena  Izjava  ponuđača/</w:t>
      </w:r>
      <w:r>
        <w:rPr>
          <w:rFonts w:eastAsia="Calibri" w:cs="Arial" w:ascii="Arial" w:hAnsi="Arial"/>
          <w:sz w:val="20"/>
          <w:szCs w:val="20"/>
          <w:lang w:val="sr-Latn-RS"/>
        </w:rPr>
        <w:t xml:space="preserve">rekapitulacija ponude </w:t>
      </w:r>
      <w:r>
        <w:rPr>
          <w:rFonts w:cs="Arial" w:ascii="Arial" w:hAnsi="Arial"/>
          <w:sz w:val="20"/>
          <w:szCs w:val="20"/>
          <w:lang w:val="sr-Latn-RS"/>
        </w:rPr>
        <w:t>-Prilog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Priloženo: </w:t>
      </w:r>
      <w:r>
        <w:rPr>
          <w:rFonts w:cs="Arial" w:ascii="Arial" w:hAnsi="Arial"/>
          <w:sz w:val="20"/>
          <w:szCs w:val="20"/>
        </w:rPr>
        <w:t>Pismo o zainteresovanosti, na engleskom jeziku, koje opisuje motivaciju, uredničku viziju, tehničke kapacitete i relevantnost za ciljeve projekta (maksimalno 2 stranic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riložen Portfolio ponuđača koji odgovara uslugama koje su opisane u TOR-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riložene biografije za dve kontakt osobe koje učestvuju u proje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riložiti Izjavu o dostupnosti tokom celokupnog trajanja projek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Ponuda mora da obuhvati sve stavke i obavezne uslo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Naručilac može uz saglasnost ponuđača da izvrši ispravke računskih grešaka uočenih prilikom razmatranja ponude po konačnom postupku otvara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U slučaju razlike između jedinične i ukupne cene, merodavna je jedinična c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Ako se ponuđač ne saglasi sa ispravkom računskih grešaka, naručilac će njegovu ponudu odbiti kao neprihvatljiv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Izbor napovoljnijeg Ponuđač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Izbor najpovoljnije ponude će se vršiti primenom sledećih kriterijuma: geografska zastupljenost, uredničko usklađivanje sa ciljevima projekta, ispunjeni potrebni kapaciteti za mentorstvo i angažovanje mladih, ispunjeni potrebni tehnički kapaciteti za proizvodnju sadržaja, ispunjen potrebni potencijal za unapređivanje kampanja, dosadašnje iskustvo u radu i saradnji na sličnim projektima, posvećenost raznolikosti i rodnoj ravnopravnosti. Svi navedeni kriterijumi biće posebno bodovani uz ponuđenu finansijsku ponudu. Ugovor će biti potpisan sa ponuđačem koji bude dao ekonomski najpovoljniju ponudu iz grupe prihvatljivih ponu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Ukoliko dve ili više ponuda imaju istu najnižu ponuđenu cenu, kao najpovoljnija biće izabrana ponuda onog ponuđača koji je ponudio duži rok plaćanja. U slučaju istog ponuđenog roka plaćanja, kao najpovoljnija biće izabrana onog ponuđača koji je ponudio kraći rok izvršenja uslu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U slučaju da dva ili više ponuđača ponude istu cenu, isti rok plaćanja i isti rok za izvršenje usluga, naručilac će najpovoljnijeg ponuđača izabrati primenom trećeg rezervnog kriterijuma, računanjem procene na osnovu ponuđene cene i dostavljene referentne lis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Fondacija “Ana i Vlade Divac”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28565</wp:posOffset>
                </wp:positionH>
                <wp:positionV relativeFrom="paragraph">
                  <wp:posOffset>276225</wp:posOffset>
                </wp:positionV>
                <wp:extent cx="1847850" cy="45085"/>
                <wp:effectExtent l="5715" t="5715" r="5080" b="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45085">
                              <a:moveTo>
                                <a:pt x="0" y="0"/>
                              </a:moveTo>
                              <a:lnTo>
                                <a:pt x="29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32,45085" path="m0,0l2932,0e" stroked="t" o:allowincell="f" style="position:absolute;margin-left:395.95pt;margin-top:21.75pt;width:145.45pt;height:3.5pt;flip:x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ab/>
        <w:tab/>
        <w:tab/>
        <w:tab/>
        <w:tab/>
        <w:tab/>
        <w:t xml:space="preserve">          Sandra Isajlović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6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99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b/>
      <w:bCs/>
      <w:w w:val="99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>
      <w:b/>
      <w:bCs/>
      <w:w w:val="99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b/>
      <w:bCs/>
      <w:w w:val="99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dra.isajlovic@divac.com" TargetMode="External"/><Relationship Id="rId5" Type="http://schemas.openxmlformats.org/officeDocument/2006/relationships/hyperlink" Target="mailto:sandra.isajl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6:00Z</dcterms:created>
  <dc:creator>Zeljko</dc:creator>
  <dc:description/>
  <cp:keywords>memorandum</cp:keywords>
  <dc:language>en-US</dc:language>
  <cp:lastModifiedBy>Sandra Isajlovic</cp:lastModifiedBy>
  <dcterms:modified xsi:type="dcterms:W3CDTF">2025-06-30T14:05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