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07.02.2023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YSI-3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USLUGE ISTRAŽIVAČA ZA POTREBE IZRADE KOMPOZITNOG INDEKSA POLOŽAJA MLADIH U SRBIJI NA NACIONALNOM NIVOU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</w:t>
      </w:r>
      <w:r>
        <w:rPr/>
        <w:t xml:space="preserve"> </w:t>
      </w:r>
      <w:r>
        <w:rPr>
          <w:rFonts w:cs="Arial" w:ascii="Arial" w:hAnsi="Arial"/>
          <w:lang w:val="sr-Latn-RS"/>
        </w:rPr>
        <w:t xml:space="preserve">Uvođenje Indeksa blagostanja mladih u Srbiji“ u skolpu kog se ukazala potreba  za predmetnom nabavkom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YSI-3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YSI-3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17.02.2023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Opis usluge se nalaze u priloženoj specifikaciji – Prilog B1 i detaljno je opisana u Prilog B-TOR-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odobrenom izveštaju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ovi za izradu navedenih indeksa nalazi se u Prilogu B TOR-u, rok počinje danom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 YSI-3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</w:t>
      </w:r>
      <w:r>
        <w:rPr>
          <w:rFonts w:cs="Arial" w:ascii="Arial" w:hAnsi="Arial"/>
          <w:b/>
          <w:sz w:val="18"/>
          <w:szCs w:val="18"/>
          <w:lang w:val="sr-Latn-RS"/>
        </w:rPr>
        <w:t>17.02.2023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17.02.2023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eferenc lista/ Lista klijenata-obavez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, iskustvo u izradi indexa i poznavanje omladinskih politka na nacionalnom i evropskom nivou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 xml:space="preserve">          Sandra Isajlović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6:00Z</dcterms:created>
  <dc:creator>Zeljko</dc:creator>
  <dc:description/>
  <cp:keywords>memorandum</cp:keywords>
  <dc:language>en-US</dc:language>
  <cp:lastModifiedBy>Zeljko Mitkovski</cp:lastModifiedBy>
  <dcterms:modified xsi:type="dcterms:W3CDTF">2023-02-07T12:08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