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" w:right="9" w:hanging="10"/>
        <w:jc w:val="center"/>
        <w:rPr>
          <w:b/>
          <w:b/>
        </w:rPr>
      </w:pPr>
      <w:r>
        <w:rPr>
          <w:b/>
        </w:rPr>
        <w:t xml:space="preserve">Prilog B - ToR </w:t>
      </w:r>
    </w:p>
    <w:p>
      <w:pPr>
        <w:pStyle w:val="Normal"/>
        <w:spacing w:before="0" w:after="0"/>
        <w:ind w:left="10" w:right="10" w:hanging="10"/>
        <w:jc w:val="center"/>
        <w:rPr>
          <w:b/>
          <w:b/>
        </w:rPr>
      </w:pPr>
      <w:r>
        <w:rPr>
          <w:b/>
        </w:rPr>
        <w:t>Poziv za usluge istraživača za potrebe izrade kompozitnog indeksa položaja mladih u Srbiji na nacionalnom nivou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b/>
        </w:rPr>
        <w:t>O Fondaciji Ana i Vlade Divac</w:t>
      </w:r>
    </w:p>
    <w:p>
      <w:pPr>
        <w:pStyle w:val="Normal"/>
        <w:spacing w:before="0" w:after="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>Fondacija Ana i Vlade Divac osnovana je 2007. godine u Srbiji sa misijom da doprinese razvoju ravnopravnosti, solidarnosti i filantropije u društvu. Fondacija Ana i Vlade Divac ima 20 stalno zaposlenih i 100 volontera koji su zajedno pomogli u prikupljanju i ulaganju više od 25 miliona dolara u razvojnu pomoć i podršku lokalnim zajednicama u Srbiji i na Balkanu. Кroz svoja četiri ključna stuba: razvoj demokratije i podršku lokalnim zajednicama, ekonomsko osnaživanje i zapošljavanje ugroženih grupa, razvoj filantropije i humanitarnu pomoć i podršku u vanrednim situacijama, Fondacija je pružila direktnu podršku za više od 1.000.000 ugroženih ljudi. Fondacija Ana i Vlade Divac u svoj rad uključuje širok spektar partnera i zainteresovanih strana: građane, MSP/kompanije, fondacije/OCD, dijasporu, međunarodne organizacije i državne institucije. Fondacija ima veliko iskustvo u upravljanju složenim programima, koordinaciji mreža i okupljanju različitih aktera u društvu u vezi sa pitanjima vezanim za mlade i zapošljavanje i cilj ovog poziva za dostavljanje ponuda je identifikacija podataka i izvora podataka na nacionalnom i lokalnom noviu o polo</w:t>
      </w:r>
      <w:r>
        <w:rPr>
          <w:lang w:val="sr-Latn-RS"/>
        </w:rPr>
        <w:t>ž</w:t>
      </w:r>
      <w:r>
        <w:rPr/>
        <w:t>aju mladih i izrada predloga metodologije izrade kompozitnog indekasa koji će biti modifikovan u skladu sa zahtevima Ministarstva omladine i sporta koje je u saradnji sa UNFPA preduzelo aktivnosti na uvođenju složenog Indeksa blagostanja mladih u Srbiji, koji će pomoći u detaljnom praćenju napretka u realizaciji ciljeva i mera Strategije za mlade u Republici Srbiji za period od 2023 do 2030. Godine usvojene 26. januara 2023. godine. Ministarstvo turizma i omladine će kroz formiranje Radne grupe utvrđivati korake izrade Indeksa blagostanja mladih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Ciljne grupe:  </w:t>
      </w:r>
    </w:p>
    <w:p>
      <w:pPr>
        <w:pStyle w:val="Normal"/>
        <w:ind w:left="0" w:right="0" w:hanging="0"/>
        <w:rPr/>
      </w:pPr>
      <w:r>
        <w:rPr/>
        <w:t xml:space="preserve">• </w:t>
      </w:r>
      <w:r>
        <w:rPr/>
        <w:t xml:space="preserve">Vlada Republike Srbije, ministarstva, institucije, lokalne samouprave i drugi subjekti omladinske politike </w:t>
      </w:r>
    </w:p>
    <w:p>
      <w:pPr>
        <w:pStyle w:val="Normal"/>
        <w:spacing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Trajanje angažovanja:</w:t>
      </w:r>
      <w:r>
        <w:rPr/>
        <w:t xml:space="preserve"> februar – maj 2023. (sa većim obimom posla od polovine marta)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Opseg:</w:t>
      </w:r>
      <w:r>
        <w:rPr/>
        <w:t xml:space="preserve"> nacionalni– teritorija Republike Srbije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305"/>
        <w:ind w:left="-5" w:right="0" w:hanging="10"/>
        <w:jc w:val="center"/>
        <w:rPr>
          <w:b/>
          <w:b/>
        </w:rPr>
      </w:pPr>
      <w:r>
        <w:rPr>
          <w:b/>
        </w:rPr>
        <w:t>ToR – Projektni zadatak</w:t>
      </w:r>
    </w:p>
    <w:p>
      <w:pPr>
        <w:pStyle w:val="Normal"/>
        <w:spacing w:before="0" w:after="305"/>
        <w:ind w:left="-5" w:right="0" w:hanging="10"/>
        <w:jc w:val="left"/>
        <w:rPr/>
      </w:pPr>
      <w:r>
        <w:rPr/>
        <w:t>Cilj poziva je angažovanje eksperta-istraživča koji će raditi na:</w:t>
      </w:r>
    </w:p>
    <w:p>
      <w:pPr>
        <w:pStyle w:val="Normal"/>
        <w:numPr>
          <w:ilvl w:val="0"/>
          <w:numId w:val="2"/>
        </w:numPr>
        <w:spacing w:before="0" w:after="305"/>
        <w:ind w:left="345" w:right="0" w:hanging="360"/>
        <w:jc w:val="left"/>
        <w:rPr/>
      </w:pPr>
      <w:r>
        <w:rPr/>
        <w:t>Testiranju ulaznih indikatora kroz pribavljanje podataka za 2021. godinu od relevantnih institucija i izradu standardnih opisa indikatora koji za svaki ulazni pokazatelj sadrži naziv pokazatelja, povezanost sa Strategijom za mlade Republike Srbije za period 2023-2030, povezanost sa ciljevima održivog razvoja, kratak opis pokazatelja i metodologije proračunavanja, jedinica mere i tip podataka, izvor podataka za praćenje pokazatelja, naziv nosioca prikupljanja podataka, učestalost i vreme objavljivanja podataka, napomene o kvalitetu podataka, alternativni pokazatelj)</w:t>
      </w:r>
    </w:p>
    <w:p>
      <w:pPr>
        <w:pStyle w:val="Normal"/>
        <w:spacing w:before="0" w:after="305"/>
        <w:ind w:left="-15" w:right="0" w:hanging="0"/>
        <w:jc w:val="left"/>
        <w:rPr/>
      </w:pPr>
      <w:r>
        <w:rPr/>
        <w:t>Na poziv se može javiti jedan ponuđač ili dva ili više istraživača u timu.</w:t>
      </w:r>
    </w:p>
    <w:p>
      <w:pPr>
        <w:pStyle w:val="Normal"/>
        <w:ind w:left="0" w:right="0" w:hanging="0"/>
        <w:rPr/>
      </w:pPr>
      <w:bookmarkStart w:id="0" w:name="_Hlk67648381"/>
      <w:r>
        <w:rPr/>
        <w:t xml:space="preserve">Izabrani ponuđač ili grupa ponuđača (u daljem tekstu Autor) </w:t>
      </w:r>
      <w:bookmarkEnd w:id="0"/>
      <w:r>
        <w:rPr/>
        <w:t>biće deo tima za tesitranje indikatora indeksa i izradu opisa ulaznih pokazaatelja i biće u obavezi da, po pozivu, prisustvovuju sastancima jednom u dve nedelje, a po potrebi i češće, i savetovati projektni tim u izradi kompozitnog indeks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321"/>
        <w:ind w:left="0" w:right="0" w:hanging="0"/>
        <w:rPr>
          <w:b/>
          <w:b/>
        </w:rPr>
      </w:pPr>
      <w:r>
        <w:rPr>
          <w:b/>
        </w:rPr>
        <w:t xml:space="preserve">Zaduženja i oblasti rada Autora biće usmerena u sledećim pravcima: </w:t>
      </w:r>
    </w:p>
    <w:p>
      <w:pPr>
        <w:pStyle w:val="Normal"/>
        <w:numPr>
          <w:ilvl w:val="0"/>
          <w:numId w:val="1"/>
        </w:numPr>
        <w:spacing w:before="0" w:after="42"/>
        <w:ind w:left="705" w:right="0" w:hanging="360"/>
        <w:rPr/>
      </w:pPr>
      <w:r>
        <w:rPr/>
        <w:t>Prikupljanje podataka za 90-120 ulaznih pokazatelja prema sugestijama Radne grupe (slanje dopisa institucijama i obrada podataka)</w:t>
      </w:r>
    </w:p>
    <w:p>
      <w:pPr>
        <w:pStyle w:val="Normal"/>
        <w:numPr>
          <w:ilvl w:val="0"/>
          <w:numId w:val="1"/>
        </w:numPr>
        <w:rPr/>
      </w:pPr>
      <w:r>
        <w:rPr/>
        <w:t>Testiranju ulaznih indikatora kroz pribavljanje podataka za 2021. godinu od relevantnih institucija i izradu standardnih opisa indikatora koji za svaki ulazni pokazatelj sadrži naziv pokazatelja, povezanost sa Strategijom za mlade Republike Srbije za period 2023-2030, povezanost sa ciljevima održivog razvoja, kratak opis pokazatelja i metodologije proračunavanja, jedinica mere i tip podataka, izvor podataka za praćenje pokazatelja, naziv nosioca prikupljanja podataka, učestalost i vreme objavljivanja podataka, napomene o kvalitetu podataka, alternativni pokazatelj)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Učešće na dvonedeljnim sastancima projektnog tima (onlajn ukoliko istraživač nije iz Beograda) i sastancima sa stejkholderima i radnim grupama (do 8 sastanka mesečno).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Pisanje kraćih izveštaja na mesečnom nivou na engleskom jeziku.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 xml:space="preserve">Ukupan angažman Autora tokom trajanja angažovanja </w:t>
      </w:r>
      <w:r>
        <w:rPr/>
        <w:t>je do 20 konsultantska dana.</w:t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Izmenu i dopunu ovih zaduženja Autor može dogovarati sa projektnim timom sa ciljem unapređenja procesa i unapređenja kvaliteta izrade indeksa.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>Očekivani vremenski okvir:</w:t>
      </w:r>
    </w:p>
    <w:p>
      <w:pPr>
        <w:pStyle w:val="Normal"/>
        <w:spacing w:before="0" w:after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25. aprila 2023: Inicjalno popunjeni opisi ulaznih indikatorapredloženi indikatori i izvori podataka za indeks na nacionalnom i lokalnom nivou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19. maja 2023: Prikupljeni podaci za 2021. Godinu za nacionalni nivo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31. maja 2023: Kompletirani opisi indikatora i prikupljene i u tabelu indeksa ubačene vrednosti za 2021. godinu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>Sve reči upotrebljene u ovom pozivu u muškom gramatičkom rodu obuhvataju i muška i ženska lica na koja se odnose.</w:t>
      </w:r>
    </w:p>
    <w:sectPr>
      <w:headerReference w:type="default" r:id="rId2"/>
      <w:type w:val="nextPage"/>
      <w:pgSz w:w="12240" w:h="15840"/>
      <w:pgMar w:left="1440" w:right="1434" w:gutter="0" w:header="761" w:top="1447" w:footer="0" w:bottom="1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Referentni broj: DIVAC – YSI/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370" w:right="3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6:00Z</dcterms:created>
  <dc:creator>Marija.Tomic</dc:creator>
  <dc:description/>
  <cp:keywords/>
  <dc:language>en-US</dc:language>
  <cp:lastModifiedBy>Zeljko Mitkovski</cp:lastModifiedBy>
  <dcterms:modified xsi:type="dcterms:W3CDTF">2023-02-07T10:06:00Z</dcterms:modified>
  <cp:revision>3</cp:revision>
  <dc:subject/>
  <dc:title/>
</cp:coreProperties>
</file>