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usluge istraživača za potrebe izrade kompozitnog indeksa položaja mladih u Srbiji na nacionalnom i lokalnom nivou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ponudu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Testiranju ulaznih indikatora kroz pribavljanje podataka za 2021. godinu od relevantnih institucija i izradu standardnih opisa indikatora koji za svaki ulazni pokazatelj sadrži naziv pokazatelja, povezanost sa Strategijom za mlade Republike Srbije za period 2023-2030, povezanost sa ciljevima održivog razvoja, kratak opis pokazatelja i metodologije proračunavanja, jedinica mere i tip podataka, izvor podataka za praćenje pokazatelja, naziv nosioca prikupljanja podataka, učestalost i vreme objavljivanja podataka, napomene o kvalitetu podataka, alternativni pokazatelj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P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3:00Z</dcterms:created>
  <dc:creator>marija.tomic</dc:creator>
  <dc:description/>
  <cp:keywords/>
  <dc:language>en-US</dc:language>
  <cp:lastModifiedBy>Zeljko Mitkovski</cp:lastModifiedBy>
  <cp:lastPrinted>2016-11-14T10:03:00Z</cp:lastPrinted>
  <dcterms:modified xsi:type="dcterms:W3CDTF">2023-02-07T10:13:00Z</dcterms:modified>
  <cp:revision>2</cp:revision>
  <dc:subject/>
  <dc:title/>
</cp:coreProperties>
</file>