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promo materijal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usluga organizacije javnih događaja u Beogradu u period od 10 do 28.05.2025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5-08-19T08:17:00Z</dcterms:modified>
  <cp:revision>7</cp:revision>
  <dc:subject/>
  <dc:title/>
</cp:coreProperties>
</file>