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4921250" cy="3623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KRATKO O MREŽ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Mreža „Youth Hub for Western Balkans and Türkiye “(dalje u tekstu: Mreža), osnovana 2016. godine, predstavlja Mrežu koja trenutno okuplja 68 omladinskih i na mlade orijentisanih organizacija iz Zapadnog Balkana i Turske. Cilj Mreže je obezbeđivanje većeg uključivanja mladih ljudi u Albaniji, Bosni i Hercegovini, na Kosovu*</w:t>
      </w:r>
      <w:r>
        <w:rPr>
          <w:rStyle w:val="FootnoteAnchor"/>
          <w:rFonts w:eastAsia="Times New Roman" w:cs="Times New Roman" w:ascii="Times New Roman" w:hAnsi="Times New Roman"/>
          <w:kern w:val="0"/>
          <w:sz w:val="24"/>
          <w:szCs w:val="24"/>
          <w:vertAlign w:val="superscript"/>
          <w14:ligatures w14:val="none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,  u Crnoj Gori, Severnoj Makedoniji, Srbiji i Turskoj. Mreža prikuplja podatke o položaju mladih, prati i nadgleda nivo njihove uključenosti u svim zemljama. Takođe, podržava promene omladinskih politika u cilju postizanja veće participacije mladih u političkom, ekonomskom i društvenom životu svake zemlje pojedinač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KRATKO O PROJEKT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ema podacima Eurostata, ukupan broj mladih u zemljama Zapadnog Balkana (WB6) iznosi preko 3,6 miliona (21,27% ukupne populacije), dok je broj mladih u Turskoj oko 12 miliona (15,2% ukupne populacije). Zemlje koje su obuhvaćene ovim projektom suočavaju se sa izazovima u procesu približavanja EU, slabim demokratskim institucijama, kršenjem ljudskih prava, ograničenjima slobode i pluralizma medija, kao i velikim odlivom stanovništva, naročito mladih, ka EU i drugim državam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ako mladi čine veliki procenat stanovništva i predstavljaju ključni faktor sadašnjosti i budućnosti regiona WB&amp;T, njihovo učešće u društvenim procesima, a samim tim i njihov uticaj u tranzicionim društvima, ostaje marginalizovano i nedovoljno. U pojedinim zemljama i oblastima postoje sistemi podrške mladih, ali ti sistemi često obuhvataju samo već aktivne mlade, ostavljajući većinu bez pristupa prilikama, informacijama, znanjima i veštinama – naročito mlade žene i marginalizovane grup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vi mladi se suočavaju sa jedinstvenim izazovima i preprekama, uključujući nedostatak kvalitetnih radnih mesta, neadekvatne obrazovne mogućnosti, visok rizik od siromaštva i isključenosti, kao i odsustvo političkih predstavnika/ca koji bi zastupali njihove interes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Poslednji Indeks participacije mladih 2023. (YPI)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koji je objavila Mreža ukazuje na uporno nedovoljno političko učešće mladih (posebno žena), isključenost sa tržišta rada i obrazovanja, kao i visok rizik od siromaštva. Indeks uključuje i rodne analize koje pokazuju značajne razlike između polova u svim zemljama, naročito u pogledu radne aktivnosti, stope NEET</w:t>
      </w:r>
      <w:r>
        <w:rPr>
          <w:rStyle w:val="FootnoteAnchor"/>
          <w:rFonts w:eastAsia="Times New Roman" w:cs="Times New Roman" w:ascii="Times New Roman" w:hAnsi="Times New Roman"/>
          <w:kern w:val="0"/>
          <w:sz w:val="24"/>
          <w:szCs w:val="24"/>
          <w:vertAlign w:val="superscript"/>
          <w14:ligatures w14:val="none"/>
        </w:rPr>
        <w:footnoteReference w:id="3"/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mladih, kao i preduzetništva že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Projekat je u skladu sa izjavom Saveta Evrope iz 2022. godine o zaštiti civilnog društva i mladih, u kojoj se naglašav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„važnost autentičnog i smislenog učešća mladih u demokratskom životu, posebno kroz omladinsko civilno društvo, za izgradnju demokratskijih, mirnijih i inkluzivnijih društava.“ Projekat podržava Evropska komis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KLJUČNI CILJEVI PROJEKT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✔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bezbeđivanje zagovaranja zasnovanog na dokazima za unapređenje donošenja odgovaraj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/>
          <w14:ligatures w14:val="none"/>
        </w:rPr>
        <w:t xml:space="preserve">ćih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litika i sprovođenje reformi koje se tiču mladi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✔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Jačanje kapaciteta i regionalne saradnje nevladinih organizacija u cilju uticanja na donošenje odluka i društvenu debatu, naročito u vezi sa mladima, posebno mladim ženama, kroz mrežu Youth Hub for WB&amp;T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✔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većanje angažovanosti, vidljivosti i uticaja NVO u podizanju javne svesti, mobilizaciji građana i promovisanju najšireg mogućeg građanskog učešć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OZIV ZA PROJEKTNE PREDLOGE NV ORGANIZACIJ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Pozivamo pretežn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male i srednje lokalne nevladine organizacije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koje imaju inovativne ideje, posvećene su i aktivno uključene u povećanje učešća mladih, naročito nedovoljno zastupljenih i ranjivih grupa mladih (npr. mlade žene i devojke, mladi Romi i Romkinje, mladi sa invaliditetom,  mladi koji žive na selu, NEET mladi i sl.) da se prijave na ovaj poziv za predloge projeka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Cilj poziva j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(LOT 1)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Jačanje kapaciteta postojećih članica Mreže kako bi nastavile doprinos poboljšanju položaja mladih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(LOT 2)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Širenje Mreže kako bi se omogućio prostor za manje lokalne organizacije civilnog društva da se direktno uključe u različite aktivnosti na lokalnom, regionalnom i nacionalnom nivou, sa ciljem povećanja sistematskog i smislenog učešća mladi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dluka o ovom pozivu je zasnovana na potrebi za kontinuitetom rada lokalnih NVO u cilju usklađivanja procesa na nacionalnom i lokalnom nivou i poboljšanja odgovora na izazove sa kojima se mladi, posebno ranjivi i nedovoljno zastupljeni, suočavaj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Ovo j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gionalni poziv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koji će biti objavljen i sproveden istovremeno, al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posebno po zemljam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. U Srbiji, implementaciju konkursa sprovod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Fondacija Ana i Vlade Divac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IZNOSI PODGRANTOVA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LOT 1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– Maksimalan iznos po projektu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8.000 EUR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  <w:t xml:space="preserve">(uključuje i sopstveno sufinansiranje projekta. Maksimalno 90% troškova pokriva Divac fondacija, dok preostalih 10% mora da obezbedi organizacija iz drugih izvora </w:t>
      </w:r>
      <w:bookmarkStart w:id="0" w:name="_Hlk205368277"/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koji ne dolaze iz budžeta E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.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LOT 2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– Maksimalan iznos po projektu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5.000 EUR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  <w:t>(takođe uz maksimalno 90% finansiranja od strane Divac fondacije i obaveznim učešćem od 10% iz drugih izvora koji ne dolaze iz budžeta EU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TRAJANJE PROJEKT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Trajanje projekta ne sme biti kraće od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6 meseci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, niti duže od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12 meseci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LOKACIJA SPROVOĐENJ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Aktivnosti moraju biti sproveden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na teritoriji Srbije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DODATNA PODRŠK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Pored finansijske podrške, izabrane organizacije će učestvovati u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uživo i onlajn treninzim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, kako na nacionalnom, tako i na regionalnom nivou, koji će pokrivati različite teme, uključujući finansijsko i operativno upravljanje EU projektima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Mentorska podršk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može uključivati redovne mentorske sesije predstavnika/ca omladinskih NVO sa nacionalnim hubovima Mreže, godišnje nacionalne sastanke Mreže na kojima će im biti dostupna podrška u razvoju i implementaciji određenih inovativnih reš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OSTUPAK PRIJAV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bookmarkStart w:id="1" w:name="_Hlk205370307"/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✅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ziv je otvoren za sve zainteresovane NVO koje deluju u lokalnim zajednicama u oblasti rada sa mladima i socio-ekonomskih pitanja (posebno mladih koji dolaze iz marginalizovanih grupa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 Emoji" w:hAnsi="Segoe UI Emoji" w:eastAsia="Times New Roman" w:cs="Segoe UI Emoji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 xml:space="preserve">Prijav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  <w14:ligatures w14:val="none"/>
        </w:rPr>
        <w:t xml:space="preserve">moraju biti na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  <w14:ligatures w14:val="none"/>
        </w:rPr>
        <w:t>engleskom jezik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Rok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za prijavu j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 30. septembar 2025. godine, do 16.00 časova (po srednjeevropskom vremenu - CEST)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Prijave s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podnose 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putem </w:t>
      </w:r>
      <w:r>
        <w:fldChar w:fldCharType="begin"/>
      </w:r>
      <w:r>
        <w:rPr>
          <w:rStyle w:val="InternetLink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HYPERLINK "https://fondacijadivac.civicatalyst.org/node/546" \l "overlay-context=node/546"</w:instrText>
      </w:r>
      <w:r>
        <w:rPr>
          <w:rStyle w:val="InternetLink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INKA</w:t>
      </w:r>
      <w:r>
        <w:rPr>
          <w:rStyle w:val="InternetLink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Pitanj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u vezi sa procesom prijave mogu se slati d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15. septembra 2025. godine do 10.00 časov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, na adresu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ybh_docs@divac.com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  <w:t>(u mejlu jasno naznačiti referencu poziva –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  <w14:ligatures w14:val="none"/>
        </w:rPr>
        <w:t>IPAIII/2024/459-226). Svi odgovori biće objavljeni najkasnije do 22.septembra na veb sajtu Divac fondacije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en-US"/>
            <w14:ligatures w14:val="none"/>
          </w:rPr>
          <w:t>https://www.divac.com/rs/Naslovn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Info sesij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za zainteresovane organizacije iz Srbije biće organizovan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15. septembr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, u periodu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od 11 do 13 časova (CEST)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na sledećem linku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14:ligatures w14:val="none"/>
          </w:rPr>
          <w:t>https://us06web.zoom.us/j/86834490733?pwd=bYsj8QeYErloFeeIZa8nqA2C5DWNs4.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✅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lekcija prijava</w:t>
      </w:r>
      <w:r>
        <w:rPr>
          <w:rFonts w:cs="Times New Roman" w:ascii="Times New Roman" w:hAnsi="Times New Roman"/>
          <w:sz w:val="24"/>
          <w:szCs w:val="24"/>
        </w:rPr>
        <w:t xml:space="preserve"> biće konkurentna i zasnivaće se na informacijama dostavljenim u prijavnom obrasc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U nastavku ćete pronaći sve neophodne informacije u okviru </w:t>
      </w:r>
      <w:r>
        <w:rPr>
          <w:rFonts w:eastAsia="" w:cs="Times New Roman" w:ascii="Times New Roman" w:hAnsi="Times New Roman" w:eastAsiaTheme="majorEastAsia"/>
          <w:b/>
          <w:bCs/>
          <w:kern w:val="0"/>
          <w:sz w:val="24"/>
          <w:szCs w:val="24"/>
          <w14:ligatures w14:val="none"/>
        </w:rPr>
        <w:t>Smernica za podnosioce prijav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. U okviru Smernica nalaze se i kompletna uputstva za prijav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" w:cs="Times New Roman" w:ascii="Times New Roman" w:hAnsi="Times New Roman" w:eastAsiaTheme="majorEastAsia"/>
          <w:b/>
          <w:bCs/>
          <w:kern w:val="0"/>
          <w:sz w:val="24"/>
          <w:szCs w:val="24"/>
          <w14:ligatures w14:val="none"/>
        </w:rPr>
        <w:t>DOKUMENT ZA INFORMISANJ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hyperlink r:id="rId5">
        <w:r>
          <w:rPr>
            <w:rStyle w:val="InternetLink"/>
            <w:rFonts w:eastAsia="" w:cs="Times New Roman" w:ascii="Times New Roman" w:hAnsi="Times New Roman" w:eastAsiaTheme="majorEastAsia"/>
            <w:b/>
            <w:bCs/>
            <w:kern w:val="0"/>
            <w:sz w:val="24"/>
            <w:szCs w:val="24"/>
            <w14:ligatures w14:val="none"/>
          </w:rPr>
          <w:t>Smernice za podnosioce prijava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kern w:val="0"/>
          <w:sz w:val="16"/>
          <w:szCs w:val="16"/>
          <w14:ligatures w14:val="none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14:ligatures w14:val="none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kern w:val="0"/>
          <w:sz w:val="16"/>
          <w:szCs w:val="16"/>
          <w14:ligatures w14:val="none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14:ligatures w14:val="none"/>
        </w:rPr>
        <w:t>Bottom of For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6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Fonts w:cs="Times New Roman" w:ascii="Times New Roman" w:hAnsi="Times New Roman"/>
        </w:rPr>
        <w:t>Ova oznaka ne dovodi u pitanje stavove o statusu i u skladu je sa Rezolucijom 1244/1999 Saveta bezbednosti Ujedinjenih nacija i Mišljenjem Međunarodnog suda pravde o proglašenju nezavisnosti Kosova. Ona se odnosi na ceo tekst ovog dokumenta</w:t>
      </w:r>
      <w:r>
        <w:rPr/>
        <w:t>."</w:t>
      </w:r>
    </w:p>
  </w:footnote>
  <w:footnote w:id="3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Nisu zaposleni niti u sistemu obrazovanja i obu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155575</wp:posOffset>
          </wp:positionV>
          <wp:extent cx="1799590" cy="619125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97325</wp:posOffset>
          </wp:positionH>
          <wp:positionV relativeFrom="page">
            <wp:posOffset>393065</wp:posOffset>
          </wp:positionV>
          <wp:extent cx="2276475" cy="47688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6b9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56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56b9"/>
    <w:rPr/>
  </w:style>
  <w:style w:type="character" w:styleId="FootnoteCharacters">
    <w:name w:val="Footnote Characters"/>
    <w:basedOn w:val="DefaultParagraphFont"/>
    <w:link w:val="Char2"/>
    <w:uiPriority w:val="99"/>
    <w:qFormat/>
    <w:rsid w:val="00c556b9"/>
    <w:rPr>
      <w:rFonts w:ascii="Times New Roman" w:hAnsi="Times New Roman" w:cs="Times New Roman"/>
      <w:sz w:val="16"/>
      <w:vertAlign w:val="superscript"/>
      <w:lang w:eastAsia="x-none"/>
    </w:rPr>
  </w:style>
  <w:style w:type="character" w:styleId="FootnoteAnchor">
    <w:name w:val="Footnote Reference"/>
    <w:rPr>
      <w:rFonts w:ascii="Times New Roman" w:hAnsi="Times New Roman" w:cs="Times New Roman"/>
      <w:sz w:val="16"/>
      <w:vertAlign w:val="superscript"/>
      <w:lang w:eastAsia="x-none"/>
    </w:rPr>
  </w:style>
  <w:style w:type="character" w:styleId="InternetLink">
    <w:name w:val="Hyperlink"/>
    <w:basedOn w:val="DefaultParagraphFont"/>
    <w:uiPriority w:val="99"/>
    <w:unhideWhenUsed/>
    <w:rsid w:val="00c556b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556b9"/>
    <w:rPr>
      <w:kern w:val="2"/>
      <w:sz w:val="20"/>
      <w:szCs w:val="20"/>
      <w:lang w:val="en-US"/>
      <w14:ligatures w14:val="standardContextu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56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56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2" w:customStyle="1">
    <w:name w:val="Char2"/>
    <w:basedOn w:val="Normal"/>
    <w:uiPriority w:val="99"/>
    <w:qFormat/>
    <w:rsid w:val="00c556b9"/>
    <w:pPr>
      <w:spacing w:lineRule="exact" w:line="240"/>
    </w:pPr>
    <w:rPr>
      <w:rFonts w:ascii="Times New Roman" w:hAnsi="Times New Roman" w:cs="Times New Roman"/>
      <w:kern w:val="0"/>
      <w:sz w:val="16"/>
      <w:vertAlign w:val="superscript"/>
      <w:lang w:val="en-GB" w:eastAsia="x-none"/>
      <w14:ligatures w14:val="none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556b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vac.com/rs/Naslovna" TargetMode="External"/><Relationship Id="rId4" Type="http://schemas.openxmlformats.org/officeDocument/2006/relationships/hyperlink" Target="https://us06web.zoom.us/j/86834490733?pwd=bYsj8QeYErloFeeIZa8nqA2C5DWNs4.1" TargetMode="External"/><Relationship Id="rId5" Type="http://schemas.openxmlformats.org/officeDocument/2006/relationships/hyperlink" Target="https://www.divac.com/Konkursi/3801/Javni-poziv-za-nevladine-organizacije--Youth-Hub.s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66</Words>
  <Characters>6081</Characters>
  <CharactersWithSpaces>7133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1:00Z</dcterms:created>
  <dc:creator>Dejan Drobnjak</dc:creator>
  <dc:description/>
  <dc:language>en-US</dc:language>
  <cp:lastModifiedBy>Dejan Drobnjak</cp:lastModifiedBy>
  <dcterms:modified xsi:type="dcterms:W3CDTF">2025-08-26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